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Using John Carroll University’s Purchasing Card (P-CARD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Website address: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https://</w:t>
      </w:r>
      <w:hyperlink r:id="rId2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paymentnet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Overview and instruction presented b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ndrew Froncze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Executive Director of Purchasing &amp; Auxiliary Servic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272030</wp:posOffset>
                </wp:positionV>
                <wp:extent cx="3429000" cy="2099945"/>
                <wp:effectExtent l="1490980" t="1943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99880"/>
                        </a:xfrm>
                        <a:prstGeom prst="wedgeRectCallout">
                          <a:avLst>
                            <a:gd name="adj1" fmla="val -92574"/>
                            <a:gd name="adj2" fmla="val -58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ter us646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ter your User Id: This is your first initial with your last n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ter Pass Phra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The default is your first initial of your first name, initial of your last name, and last 4 digits of your SS#. It is recommended that you reset your password after you have first logged 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178.9pt;width:269.95pt;height:16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ter us6467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ter your User Id: This is your first initial with your last na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ter Pass Phras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 The default is your first initial of your first name, initial of your last name, and last 4 digits of your SS#. It is recommended that you reset your password after you have first logged 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34250" cy="55079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286000" cy="914400"/>
                <wp:effectExtent l="2357120" t="1079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ectCallout">
                          <a:avLst>
                            <a:gd name="adj1" fmla="val -153027"/>
                            <a:gd name="adj2" fmla="val -5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review and edit your transactions, clic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aymentN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6pt;width:179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review and edit your transactions, clic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aymentN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2628900" cy="1028700"/>
                <wp:effectExtent l="5080" t="9550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ectCallout">
                          <a:avLst>
                            <a:gd name="adj1" fmla="val -36328"/>
                            <a:gd name="adj2" fmla="val -14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lick here to change your pass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It is case sensitive with a field length of 5-16 letters and numbers on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2pt;width:20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lick here to change your passwor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It is case sensitive with a field length of 5-16 letters and numbers on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3429000" cy="800100"/>
                <wp:effectExtent l="2976880" t="17354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wedgeRectCallout">
                          <a:avLst>
                            <a:gd name="adj1" fmla="val -136740"/>
                            <a:gd name="adj2" fmla="val -26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option allows you to print your monthly repor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i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o receiving it through campus mail from JP Morgan Ch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9pt;width:26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option allows you to print your monthly repor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i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o receiving it through campus mail from JP Morgan Ch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34250" cy="55079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825240</wp:posOffset>
                </wp:positionV>
                <wp:extent cx="4343400" cy="800100"/>
                <wp:effectExtent l="5080" t="5657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wedgeRectCallout">
                          <a:avLst>
                            <a:gd name="adj1" fmla="val -46328"/>
                            <a:gd name="adj2" fmla="val -11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s is the main transaction screen.  To review a transaction in detail, make edits and save the transaction for manager review, click on the transac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01.2pt;width:34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s is the main transaction screen.  To review a transaction in detail, make edits and save the transaction for manager review, click on the transac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596640</wp:posOffset>
                </wp:positionV>
                <wp:extent cx="2171700" cy="1257300"/>
                <wp:effectExtent l="5080" t="129222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RectCallout">
                          <a:avLst>
                            <a:gd name="adj1" fmla="val -35087"/>
                            <a:gd name="adj2" fmla="val -15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e the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rans I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here.  Writing this number on your receipt will speed up the reconciliation process at the end of the mon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83.2pt;width:17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e the 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rans I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here.  Writing this number on your receipt will speed up the reconciliation process at the end of the month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539240</wp:posOffset>
                </wp:positionV>
                <wp:extent cx="571500" cy="8001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21.2pt;width:44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44410" cy="551561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70866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wedgeRectCallout">
                          <a:avLst>
                            <a:gd name="adj1" fmla="val -12939"/>
                            <a:gd name="adj2" fmla="val 8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IMPORTANT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ransactions may be edited at any time during the month.  You do not have to wait for the monthly statement from JP Morgan Ch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9pt;width:55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IMPORTANT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ransactions may be edited at any time during the month.  You do not have to wait for the monthly statement from JP Morgan Ch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2171700" cy="746760"/>
                <wp:effectExtent l="66167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46640"/>
                        </a:xfrm>
                        <a:prstGeom prst="wedgeRectCallout">
                          <a:avLst>
                            <a:gd name="adj1" fmla="val -78949"/>
                            <a:gd name="adj2" fmla="val 35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r User Id, Organization and GL Account numbers are display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8pt;width:170.95pt;height:5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r User Id, Organization and GL Account numbers are display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2400300" cy="571500"/>
                <wp:effectExtent l="1604010" t="21082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-116773"/>
                            <a:gd name="adj2" fmla="val -8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tch the total shown here against your receip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33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tch the total shown here against your receip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470660</wp:posOffset>
                </wp:positionV>
                <wp:extent cx="22860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15.8pt;width:179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171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97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2971800" cy="571500"/>
                <wp:effectExtent l="1471295" t="19177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RectCallout">
                          <a:avLst>
                            <a:gd name="adj1" fmla="val -99444"/>
                            <a:gd name="adj2" fmla="val -8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ctivity codes must be entered manual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52pt;width:23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ctivity codes must be entered manual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485900" cy="4572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2pt;width:116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334250" cy="550799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3543300" cy="2400300"/>
                <wp:effectExtent l="269240" t="5080" r="5715" b="4610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00480"/>
                        </a:xfrm>
                        <a:prstGeom prst="wedgeRectCallout">
                          <a:avLst>
                            <a:gd name="adj1" fmla="val -57527"/>
                            <a:gd name="adj2" fmla="val 6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 the “Transaction Notes” box you MUST provide a description of the goods and services and the reason for this purch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f this purchase was for business entertainment including business meals, include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ate of serv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business purp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names of those in attenda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8pt;width:278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n the “Transaction Notes” box you MUST provide a description of the goods and services and the reason for this purch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f this purchase was for business entertainment including business meals, include t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ate of servi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business purpo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names of those in attenda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600200</wp:posOffset>
                </wp:positionV>
                <wp:extent cx="276225" cy="20955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126pt;width:21.7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2514600" cy="914400"/>
                <wp:effectExtent l="3425190" t="172212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ectCallout">
                          <a:avLst>
                            <a:gd name="adj1" fmla="val -186087"/>
                            <a:gd name="adj2" fmla="val -23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Once you have reviewed this transaction, be sure to click the Reviewed box, then click Sav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52pt;width:19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Once you have reviewed this transaction, be sure to click the Reviewed box, then click Sav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571500" cy="457200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0pt;width:44.95pt;height:35.95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34250" cy="550799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PLITTING TRANSACT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BETWEEN MULTIPLE ORGANIZATION OR ACCOUNT NUMBER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430020</wp:posOffset>
                </wp:positionV>
                <wp:extent cx="2857500" cy="527050"/>
                <wp:effectExtent l="346138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27040"/>
                        </a:xfrm>
                        <a:prstGeom prst="wedgeRectCallout">
                          <a:avLst>
                            <a:gd name="adj1" fmla="val -171087"/>
                            <a:gd name="adj2" fmla="val -39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split a transaction, click here to proce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2.6pt;width:224.95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split a transaction, click here to proce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7334250" cy="550799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0950</wp:posOffset>
                </wp:positionH>
                <wp:positionV relativeFrom="paragraph">
                  <wp:posOffset>3081655</wp:posOffset>
                </wp:positionV>
                <wp:extent cx="4876800" cy="18383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LTERNATIVE METHOD OF SPLITTING TRANSACTION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When attempting to split charges with another department (that you do not have access to), include an explanation in the “Transaction Notes” along with a contact and phone number of the authorizing person from the other department(s). Then email the Purchasing Card Administrator with the Transaction Detail Record number requesting the spl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144.75pt;mso-wrap-distance-left:9.05pt;mso-wrap-distance-right:9.05pt;mso-wrap-distance-top:0pt;mso-wrap-distance-bottom:0pt;margin-top:242.6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ALTERNATIVE METHOD OF SPLITTING TRANSACTIONS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When attempting to split charges with another department (that you do not have access to), include an explanation in the “Transaction Notes” along with a contact and phone number of the authorizing person from the other department(s). Then email the Purchasing Card Administrator with the Transaction Detail Record number requesting the spl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258300</wp:posOffset>
                </wp:positionV>
                <wp:extent cx="3086100" cy="1600200"/>
                <wp:effectExtent l="184277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wedgeRectCallout">
                          <a:avLst>
                            <a:gd name="adj1" fmla="val -109648"/>
                            <a:gd name="adj2" fmla="val 4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default split is 2.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en, click “Edit Row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29pt;width:242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default split is 2.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en, click “Edit Row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3657600" cy="967740"/>
                <wp:effectExtent l="1992630" t="5080" r="5715" b="426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67680"/>
                        </a:xfrm>
                        <a:prstGeom prst="wedgeRectCallout">
                          <a:avLst>
                            <a:gd name="adj1" fmla="val -104425"/>
                            <a:gd name="adj2" fmla="val 9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default setting is 2 and will divide the total charged equally as shown below.  By choosing a different number, the split will divide by that new numb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9pt;width:287.95pt;height:7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default setting is 2 and will divide the total charged equally as shown below.  By choosing a different number, the split will divide by that new numbe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4168140</wp:posOffset>
                </wp:positionV>
                <wp:extent cx="2971800" cy="685800"/>
                <wp:effectExtent l="16827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wedgeRectCallout">
                          <a:avLst>
                            <a:gd name="adj1" fmla="val -55212"/>
                            <a:gd name="adj2" fmla="val -4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edit the split, click the first “Edit Row”.  (Either side will work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8.2pt;width:23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edit the split, click the first “Edit Row”.  (Either side will work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3657600" cy="571500"/>
                <wp:effectExtent l="0" t="2603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341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344410" cy="5507990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3200400" cy="3419475"/>
                <wp:effectExtent l="5080" t="5715" r="5715" b="281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19640"/>
                        </a:xfrm>
                        <a:prstGeom prst="wedgeRectCallout">
                          <a:avLst>
                            <a:gd name="adj1" fmla="val 39027"/>
                            <a:gd name="adj2" fmla="val 58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may now select a differe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rganization Co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GL Accou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de from the drop down menu, enter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ctivit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de or change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ercent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r change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mou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for each line.  (Note: Splits may ONLY be done throughout the current month and cannot be changed after the transaction period has closed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ransactions are typically posted to Banner on the 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following mont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lick “Save Row” after your chang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n, click “Save Split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.15pt;width:251.95pt;height:26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may now select a differen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rganization Co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r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GL Accoun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de from the drop down menu, enter th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ctivity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de or change th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ercent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r change th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mou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for each line.  (Note: Splits may ONLY be done throughout the current month and cannot be changed after the transaction period has closed.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NOT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ransactions are typically posted to Banner on the 10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following month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lick “Save Row” after your chang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n, click “Save Split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57150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06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3429000" cy="2278380"/>
                <wp:effectExtent l="635" t="63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05.95pt,28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44410" cy="5507990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lain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MPLE OF WEEKLY TRANSACTION REMINDER</w:t>
      </w:r>
    </w:p>
    <w:p>
      <w:pPr>
        <w:pStyle w:val="PlainText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Plain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</w:t>
      </w:r>
    </w:p>
    <w:p>
      <w:pPr>
        <w:pStyle w:val="PlainTex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Original Message-----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2400300" cy="1224915"/>
                <wp:effectExtent l="72072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25080"/>
                        </a:xfrm>
                        <a:prstGeom prst="wedgeRectCallout">
                          <a:avLst>
                            <a:gd name="adj1" fmla="val -79074"/>
                            <a:gd name="adj2" fmla="val -3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 will receive an email on a weekly basis notifying you of any transactions that have been posted and are available for edit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55pt;width:188.95pt;height:9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 will receive an email on a weekly basis notifying you of any transactions that have been posted and are available for edit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rom: postmaster@paymentnet.com [mailto:postmaster@paymentnet.com] </w:t>
      </w:r>
    </w:p>
    <w:p>
      <w:pPr>
        <w:pStyle w:val="PlainText"/>
        <w:rPr/>
      </w:pPr>
      <w:r>
        <w:rPr/>
        <w:t>Sent: Tuesday, January 30, 2007 4:58 AM</w:t>
      </w:r>
    </w:p>
    <w:p>
      <w:pPr>
        <w:pStyle w:val="PlainText"/>
        <w:rPr/>
      </w:pPr>
      <w:r>
        <w:rPr/>
        <w:t>To: rmausser@jcu.edu</w:t>
      </w:r>
    </w:p>
    <w:p>
      <w:pPr>
        <w:pStyle w:val="PlainText"/>
        <w:rPr/>
      </w:pPr>
      <w:r>
        <w:rPr/>
        <w:t>Subject: PaymentNet(TM) Transactions Available for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 CARROLL UNIVERSITY</w:t>
      </w:r>
    </w:p>
    <w:p>
      <w:pPr>
        <w:pStyle w:val="PlainText"/>
        <w:rPr/>
      </w:pPr>
      <w:r>
        <w:rPr/>
        <w:t>US64670</w:t>
      </w:r>
    </w:p>
    <w:p>
      <w:pPr>
        <w:pStyle w:val="PlainText"/>
        <w:rPr/>
      </w:pPr>
      <w:r>
        <w:rPr/>
        <w:t>rmausser</w:t>
      </w:r>
    </w:p>
    <w:p>
      <w:pPr>
        <w:pStyle w:val="PlainText"/>
        <w:rPr/>
      </w:pPr>
      <w:r>
        <w:rPr/>
        <w:t>XXXX XXXX XXXX 9999</w:t>
      </w:r>
    </w:p>
    <w:p>
      <w:pPr>
        <w:pStyle w:val="PlainText"/>
        <w:rPr/>
      </w:pPr>
      <w:r>
        <w:rPr/>
        <w:t>RICHARD MAUS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do NOT respond to this e-mail; it was generated by an auto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5146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.1pt;width:197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process. The following transactions have posted to PaymentNet(TM). If you</w:t>
      </w:r>
    </w:p>
    <w:p>
      <w:pPr>
        <w:pStyle w:val="PlainText"/>
        <w:rPr/>
      </w:pPr>
      <w:r>
        <w:rPr/>
        <w:t>have access to PaymentNet(TM) and you are required to update these</w:t>
      </w:r>
    </w:p>
    <w:p>
      <w:pPr>
        <w:pStyle w:val="PlainText"/>
        <w:rPr/>
      </w:pPr>
      <w:r>
        <w:rPr/>
        <w:t>transactions, please direct your browser to https://www4.paymentnet.com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92075</wp:posOffset>
                </wp:positionV>
                <wp:extent cx="1371600" cy="800100"/>
                <wp:effectExtent l="595630" t="812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91157"/>
                            <a:gd name="adj2" fmla="val -5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lick on this link to go directly to websit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25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lick on this link to go directly to websit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lainText"/>
        <w:rPr/>
      </w:pPr>
      <w:r>
        <w:rPr/>
        <w:t>Trans ID: 3335</w:t>
      </w:r>
    </w:p>
    <w:p>
      <w:pPr>
        <w:pStyle w:val="PlainText"/>
        <w:rPr/>
      </w:pPr>
      <w:r>
        <w:rPr/>
        <w:t>Transaction Date: 01/23/2007</w:t>
      </w:r>
    </w:p>
    <w:p>
      <w:pPr>
        <w:pStyle w:val="PlainText"/>
        <w:rPr/>
      </w:pPr>
      <w:r>
        <w:rPr/>
        <w:t>ost Date: 01/25/2007</w:t>
      </w:r>
    </w:p>
    <w:p>
      <w:pPr>
        <w:pStyle w:val="PlainText"/>
        <w:rPr/>
      </w:pPr>
      <w:r>
        <w:rPr/>
        <w:t>Transaction Amount: 31.91</w:t>
      </w:r>
    </w:p>
    <w:p>
      <w:pPr>
        <w:pStyle w:val="PlainText"/>
        <w:rPr/>
      </w:pPr>
      <w:r>
        <w:rPr/>
        <w:t>Trans Merchant Name: PIZZAZZ ON THE CIRCLE Trans Merchant City: UNIVERSITY</w:t>
      </w:r>
    </w:p>
    <w:p>
      <w:pPr>
        <w:pStyle w:val="PlainText"/>
        <w:rPr/>
      </w:pPr>
      <w:r>
        <w:rPr/>
        <w:t>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ENERATING YOUR MONTHLY REPORT FOR THE BUSINESS OFFIC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3091180</wp:posOffset>
                </wp:positionV>
                <wp:extent cx="3314700" cy="571500"/>
                <wp:effectExtent l="5080" t="145542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wedgeRectCallout">
                          <a:avLst>
                            <a:gd name="adj1" fmla="val -45189"/>
                            <a:gd name="adj2" fmla="val -30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start this process, click on the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Report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” option of the drop down men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3.4pt;width:26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start this process, click on the 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Report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” option of the drop down men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5507990"/>
            <wp:effectExtent l="0" t="0" r="0" b="0"/>
            <wp:docPr id="4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2743200" cy="771525"/>
                <wp:effectExtent l="2917190" t="10083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71480"/>
                        </a:xfrm>
                        <a:prstGeom prst="wedgeRectCallout">
                          <a:avLst>
                            <a:gd name="adj1" fmla="val -156250"/>
                            <a:gd name="adj2" fmla="val -179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lick on t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Transac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utton to contin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8pt;width:215.9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lick on th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Transac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utton to contin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5507990"/>
            <wp:effectExtent l="0" t="0" r="0" b="0"/>
            <wp:docPr id="4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5257800" cy="800100"/>
                <wp:effectExtent l="538480" t="5080" r="5715" b="7429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wedgeRectCallout">
                          <a:avLst>
                            <a:gd name="adj1" fmla="val -60194"/>
                            <a:gd name="adj2" fmla="val 14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IGHLIGHT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Transaction Detail with Account Codes and No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”. This report MUST be created each month to be included as part of the package that is turned into the Business Off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0pt;width:41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IGHLIGHT 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Transaction Detail with Account Codes and No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”. This report MUST be created each month to be included as part of the package that is turned into the Business Off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5507990"/>
            <wp:effectExtent l="0" t="0" r="0" b="0"/>
            <wp:docPr id="4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1943100" cy="800100"/>
                <wp:effectExtent l="5080" t="21272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ectCallout">
                          <a:avLst>
                            <a:gd name="adj1" fmla="val 27319"/>
                            <a:gd name="adj2" fmla="val -7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s area allows you to define your query based on different criter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2pt;width:15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s area allows you to define your query based on different criteri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1485900" cy="914400"/>
                <wp:effectExtent l="5080" t="474345" r="5715" b="127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ectCallout">
                          <a:avLst>
                            <a:gd name="adj1" fmla="val 29958"/>
                            <a:gd name="adj2" fmla="val -10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s addition button allows you to narrow your search even mo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0pt;width:116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s addition button allows you to narrow your search even mo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5515610"/>
            <wp:effectExtent l="0" t="0" r="0" b="0"/>
            <wp:docPr id="4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2628900" cy="571500"/>
                <wp:effectExtent l="2825750" t="2489200" r="5715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RectCallout">
                          <a:avLst>
                            <a:gd name="adj1" fmla="val -157342"/>
                            <a:gd name="adj2" fmla="val -48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nce you have selected the criteria, click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Process Que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”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88pt;width:206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nce you have selected the criteria, click 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Process Que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”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5515610"/>
            <wp:effectExtent l="0" t="0" r="0" b="0"/>
            <wp:docPr id="5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3246120</wp:posOffset>
                </wp:positionV>
                <wp:extent cx="4914900" cy="693420"/>
                <wp:effectExtent l="5080" t="131699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3360"/>
                        </a:xfrm>
                        <a:prstGeom prst="wedgeRectCallout">
                          <a:avLst>
                            <a:gd name="adj1" fmla="val -48305"/>
                            <a:gd name="adj2" fmla="val -23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result is a file generated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.pdf form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based on the criteria just used.   To view this report, click on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arrow butt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5.6pt;width:38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result is a file generated i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.pdf form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based on the criteria just used.   To view this report, click on th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n-US" w:bidi="ar-SA"/>
                        </w:rPr>
                        <w:t xml:space="preserve"> arrow butto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85355" cy="5464175"/>
            <wp:effectExtent l="0" t="0" r="0" b="0"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3124200</wp:posOffset>
                </wp:positionV>
                <wp:extent cx="3314700" cy="342900"/>
                <wp:effectExtent l="5080" t="86296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wedgeRectCallout">
                          <a:avLst>
                            <a:gd name="adj1" fmla="val -33046"/>
                            <a:gd name="adj2" fmla="val -29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view this .pdf report, simply click on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46pt;width:26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view this .pdf report, simply click on 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8115300" cy="571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pt;width:638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74295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5pt;width:584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0</wp:posOffset>
                </wp:positionV>
                <wp:extent cx="2971800" cy="342900"/>
                <wp:effectExtent l="5080" t="88519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RectCallout">
                          <a:avLst>
                            <a:gd name="adj1" fmla="val 45513"/>
                            <a:gd name="adj2" fmla="val -3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o delete old reports, click “Delete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2pt;width:23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o delete old reports, click “Delete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3876675</wp:posOffset>
                </wp:positionV>
                <wp:extent cx="3314700" cy="790575"/>
                <wp:effectExtent l="5080" t="202946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90560"/>
                        </a:xfrm>
                        <a:prstGeom prst="wedgeRectCallout">
                          <a:avLst>
                            <a:gd name="adj1" fmla="val -43967"/>
                            <a:gd name="adj2" fmla="val -30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E: If the report is not visible, click the “Refresh” button until the report appears in the list below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05.25pt;width:260.95pt;height:6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E: If the report is not visible, click the “Refresh” button until the report appears in the list below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5507990"/>
            <wp:effectExtent l="0" t="0" r="0" b="0"/>
            <wp:docPr id="5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5355" cy="5464175"/>
            <wp:effectExtent l="0" t="0" r="0" b="0"/>
            <wp:docPr id="5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681355" t="239585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wedgeRectCallout">
                          <a:avLst>
                            <a:gd name="adj1" fmla="val -64800"/>
                            <a:gd name="adj2" fmla="val -28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ere’s a sample of a .pdf report. A printed copy must be sent along with your receipts and statement from JP Morgan Chase to the Business Office by the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month following the statement d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25pt;margin-top:9pt;width:35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ere’s a sample of a .pdf report. A printed copy must be sent along with your receipts and statement from JP Morgan Chase to the Business Office by the 15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month following the statement d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SSEMBLING YOUR MONTHLY PCARD STATEMENT PACK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4665980</wp:posOffset>
                </wp:positionV>
                <wp:extent cx="4457700" cy="1257300"/>
                <wp:effectExtent l="1118870" t="62992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wedgeRectCallout">
                          <a:avLst>
                            <a:gd name="adj1" fmla="val -75055"/>
                            <a:gd name="adj2" fmla="val -9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our Statement should be on the top of the packet with your signature and date, PLUS the signature and date of your supervisor (e.g. Director, Chair, Vice President, etc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lease staple the packet toge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67.4pt;width:35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our Statement should be on the top of the packet with your signature and date, PLUS the signature and date of your supervisor (e.g. Director, Chair, Vice President, etc.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lease staple the packet toget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497580</wp:posOffset>
                </wp:positionV>
                <wp:extent cx="4457700" cy="558800"/>
                <wp:effectExtent l="2044065" t="226060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58720"/>
                        </a:xfrm>
                        <a:prstGeom prst="wedgeRectCallout">
                          <a:avLst>
                            <a:gd name="adj1" fmla="val -95782"/>
                            <a:gd name="adj2" fmla="val -45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second item in your packet should be your printed “Transaction Detail with Account Codes and Note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5.4pt;width:350.95pt;height: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second item in your packet should be your printed “Transaction Detail with Account Codes and Notes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1335405</wp:posOffset>
                </wp:positionV>
                <wp:extent cx="3333750" cy="1216025"/>
                <wp:effectExtent l="920115" t="16319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216080"/>
                        </a:xfrm>
                        <a:prstGeom prst="wedgeRectCallout">
                          <a:avLst>
                            <a:gd name="adj1" fmla="val -77504"/>
                            <a:gd name="adj2" fmla="val -63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ttach copies of all receipts referenced in the statement/transaction detail.  A “Missing Document Form” must be submitted for any missing receipts along with a detailed explan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5.15pt;width:262.45pt;height:9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ttach copies of all receipts referenced in the statement/transaction detail.  A “Missing Document Form” must be submitted for any missing receipts along with a detailed explan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33315" cy="5486400"/>
            <wp:effectExtent l="0" t="0" r="0" b="0"/>
            <wp:docPr id="6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IEWING/EDITING YOUR PROFI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844800</wp:posOffset>
                </wp:positionV>
                <wp:extent cx="2057400" cy="800100"/>
                <wp:effectExtent l="1177290" t="134239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107069"/>
                            <a:gd name="adj2" fmla="val -21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lect this option to review your account profi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24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elect this option to review your account profi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5507990"/>
            <wp:effectExtent l="0" t="0" r="0" b="0"/>
            <wp:docPr id="6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2057400" cy="1485900"/>
                <wp:effectExtent l="425450" t="2667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wedgeRectCallout">
                          <a:avLst>
                            <a:gd name="adj1" fmla="val -69907"/>
                            <a:gd name="adj2" fmla="val -5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ke sure your User Id, Organization, and other items displayed here are correct.  If not, advise Andrew Fronczek at ext. 3025 as soon as possib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0pt;width:161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ke sure your User Id, Organization, and other items displayed here are correct.  If not, advise Andrew Fronczek at ext. 3025 as soon as possibl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44410" cy="5507990"/>
            <wp:effectExtent l="0" t="0" r="0" b="0"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15840" w:h="12240"/>
      <w:pgMar w:left="1440" w:right="1440" w:gutter="0" w:header="0" w:top="3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10/01/08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mentne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30:00Z</dcterms:created>
  <dc:creator>Information Services</dc:creator>
  <dc:description/>
  <dc:language>en-US</dc:language>
  <cp:lastModifiedBy>afronczek</cp:lastModifiedBy>
  <cp:lastPrinted>2008-10-02T09:50:00Z</cp:lastPrinted>
  <dcterms:modified xsi:type="dcterms:W3CDTF">2013-03-08T19:30:00Z</dcterms:modified>
  <cp:revision>2</cp:revision>
  <dc:subject/>
  <dc:title>USING JCU’S PURCHASING CARD (P-CA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353611</vt:r8>
  </property>
  <property fmtid="{D5CDD505-2E9C-101B-9397-08002B2CF9AE}" pid="3" name="_AuthorEmail">
    <vt:lpwstr>mverleny@campus.jcu.edu</vt:lpwstr>
  </property>
  <property fmtid="{D5CDD505-2E9C-101B-9397-08002B2CF9AE}" pid="4" name="_AuthorEmailDisplayName">
    <vt:lpwstr>Matt Verleny</vt:lpwstr>
  </property>
  <property fmtid="{D5CDD505-2E9C-101B-9397-08002B2CF9AE}" pid="5" name="_EmailSubject">
    <vt:lpwstr>P-card training manual</vt:lpwstr>
  </property>
  <property fmtid="{D5CDD505-2E9C-101B-9397-08002B2CF9AE}" pid="6" name="_ReviewingToolsShownOnce">
    <vt:lpwstr/>
  </property>
</Properties>
</file>